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D14F"/>
  <w:body>
    <w:p>
      <w:pPr>
        <w:pStyle w:val="Normal"/>
        <w:spacing w:before="0" w:after="160"/>
        <w:jc w:val="right"/>
        <w:rPr/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4400550" cy="67627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7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Arial Black" w:hAnsi="Arial Black" w:cs="Kalinga"/>
                              </w:rPr>
                            </w:pPr>
                            <w:r>
                              <w:rPr>
                                <w:rFonts w:cs="Kalinga" w:ascii="Arial Black" w:hAnsi="Arial Black"/>
                              </w:rPr>
                              <w:t>CHRISTINE SM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62.75pt;margin-top:0.2pt;width:346.45pt;height:53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Arial Black" w:hAnsi="Arial Black" w:cs="Kalinga"/>
                        </w:rPr>
                      </w:pPr>
                      <w:r>
                        <w:rPr>
                          <w:rFonts w:cs="Kalinga" w:ascii="Arial Black" w:hAnsi="Arial Black"/>
                        </w:rPr>
                        <w:t>CHRISTINE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755015</wp:posOffset>
                </wp:positionV>
                <wp:extent cx="4276725" cy="101917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01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1 (970) 333-3833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CHRISTINE.SMIDTH@MAIL.COM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 w:themeColor="text1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 w:themeColor="text1"/>
                                  <w:sz w:val="24"/>
                                  <w:szCs w:val="24"/>
                                  <w:lang w:val="en-US"/>
                                </w:rPr>
                                <w:t>HTTPS://LINKEDIN.COM/CHSMIT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TTPS://WWW.BEHANCE.NET/CHRISTINESM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67.25pt;margin-top:59.45pt;width:336.7pt;height:80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1 (970) 333-3833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CHRISTINE.SMIDTH@MAIL.COM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 w:themeColor="text1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 w:themeColor="text1"/>
                            <w:sz w:val="24"/>
                            <w:szCs w:val="24"/>
                            <w:lang w:val="en-US"/>
                          </w:rPr>
                          <w:t>HTTPS://LINKEDIN.COM/CHSMITH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HTTPS://WWW.BEHANCE.NET/CHRISTINE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105025</wp:posOffset>
                </wp:positionV>
                <wp:extent cx="7019925" cy="7620000"/>
                <wp:effectExtent l="635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620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My name is Christine Smith an expert Web and Graphic Designer. I have over 7 years experience within the industry. My specialty is in Adobe Photoshop, Illustrator, Branding and creating attractive Responsive Websites using CSS, HTML, jQuery, Bootstrap and Wordpress.</w:t>
                            </w:r>
                          </w:p>
                          <w:p>
                            <w:pPr>
                              <w:pStyle w:val="Title"/>
                              <w:spacing w:before="360" w:after="0"/>
                              <w:contextualSpacing/>
                              <w:rPr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Ability to turnaround artwork quickly on short notic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Exceptional eye for and attention to detai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Ability to take direction and work independent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Knowledge of email marketing and HTML formatt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Working knowledge of HTML5, CSS3, JQuery, PHP, XM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Proficiency in Photoshop, Illustrator and InDesign.</w:t>
                            </w:r>
                          </w:p>
                          <w:p>
                            <w:pPr>
                              <w:pStyle w:val="Title"/>
                              <w:spacing w:before="360" w:after="0"/>
                              <w:contextualSpacing/>
                              <w:rPr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GRAPHIC WEB DESIGNER - 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05/2013 to 05/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LUNA, LOS ANGE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Design &amp; develop online brand creative pieces including landing pages, banners and emai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Create comps for new and updated web pages for social and ecommerce partn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Create and code display banner ads for partner websit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Stay abreast of industry-wide changes in design philosophy and any new tools and technologies being used for digital/online desig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Create advertisements utilizing typography and design concep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Create promotional material for marketing purpos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Competency in photography shooting, composition, and editing.</w:t>
                            </w:r>
                          </w:p>
                          <w:p>
                            <w:pPr>
                              <w:pStyle w:val="Title"/>
                              <w:spacing w:before="360" w:after="0"/>
                              <w:contextualSpacing/>
                              <w:rPr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CALIFORNIA STATE UNIVERSITY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, LOS ANGE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24"/>
                                <w:szCs w:val="24"/>
                                <w:lang w:val="en-US"/>
                              </w:rPr>
                              <w:t>Bachelor’s Degree in Graphic Design</w:t>
                            </w:r>
                          </w:p>
                        </w:txbxContent>
                      </wps:txbx>
                      <wps:bodyPr lIns="288360" rIns="468000" t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f" o:allowincell="f" style="position:absolute;margin-left:5.8pt;margin-top:165.75pt;width:552.7pt;height:599.95pt;mso-wrap-style:square;v-text-anchor:top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rPr>
                          <w:color w:val="000000" w:themeColor="text1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My name is Christine Smith an expert Web and Graphic Designer. I have over 7 years experience within the industry. My specialty is in Adobe Photoshop, Illustrator, Branding and creating attractive Responsive Websites using CSS, HTML, jQuery, Bootstrap and Wordpress.</w:t>
                      </w:r>
                    </w:p>
                    <w:p>
                      <w:pPr>
                        <w:pStyle w:val="Title"/>
                        <w:spacing w:before="360" w:after="0"/>
                        <w:contextualSpacing/>
                        <w:rPr>
                          <w:color w:val="000000" w:themeColor="text1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US"/>
                        </w:rPr>
                        <w:t>Ski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Ability to turnaround artwork quickly on short notic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Exceptional eye for and attention to detail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Ability to take direction and work independent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Knowledge of email marketing and HTML formatt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Working knowledge of HTML5, CSS3, JQuery, PHP, XML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Proficiency in Photoshop, Illustrator and InDesign.</w:t>
                      </w:r>
                    </w:p>
                    <w:p>
                      <w:pPr>
                        <w:pStyle w:val="Title"/>
                        <w:spacing w:before="360" w:after="0"/>
                        <w:contextualSpacing/>
                        <w:rPr>
                          <w:color w:val="000000" w:themeColor="text1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 xml:space="preserve">GRAPHIC WEB DESIGNER - </w:t>
                      </w: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05/2013 to 05/2019</w:t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LUNA, LOS ANGE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Design &amp; develop online brand creative pieces including landing pages, banners and emai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Create comps for new and updated web pages for social and ecommerce partn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Create and code display banner ads for partner websit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Stay abreast of industry-wide changes in design philosophy and any new tools and technologies being used for digital/online desig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Create advertisements utilizing typography and design concep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Create promotional material for marketing purpos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Competency in photography shooting, composition, and editing.</w:t>
                      </w:r>
                    </w:p>
                    <w:p>
                      <w:pPr>
                        <w:pStyle w:val="Title"/>
                        <w:spacing w:before="360" w:after="0"/>
                        <w:contextualSpacing/>
                        <w:rPr>
                          <w:color w:val="000000" w:themeColor="text1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CALIFORNIA STATE UNIVERSITY</w:t>
                      </w: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, LOS ANGELES</w:t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24"/>
                          <w:szCs w:val="24"/>
                          <w:lang w:val="en-US"/>
                        </w:rPr>
                        <w:t>Bachelor’s Degree in Graphic 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softHyphen/>
      </w:r>
      <w:r>
        <w:rPr/>
        <w:drawing>
          <wp:inline distT="0" distB="0" distL="0" distR="0">
            <wp:extent cx="1800225" cy="1771650"/>
            <wp:effectExtent l="0" t="0" r="0" b="0"/>
            <wp:docPr id="7" name="Obraz 7" descr="D:\ORION\legal_photo\nolegal\woman_989489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D:\ORION\legal_photo\nolegal\woman_98948989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b39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4521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b396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45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EDIN.COM/CHSMITH" TargetMode="External"/><Relationship Id="rId3" Type="http://schemas.openxmlformats.org/officeDocument/2006/relationships/hyperlink" Target="https://LINKEDIN.COM/CHSMIT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>Turbo</dc:creator>
  <dc:description/>
  <dc:language>en-US</dc:language>
  <cp:lastModifiedBy>Turbo</cp:lastModifiedBy>
  <cp:lastPrinted>2019-05-17T12:58:00Z</cp:lastPrinted>
  <dcterms:modified xsi:type="dcterms:W3CDTF">2019-05-19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